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cipe looks so good! I figure we must have a basic corned beef and cabbage favorite, so I was looking for something a bit different, and found one. I am making this one for St. Patrick's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cipe below is for the crock pot, or you can simmer it on the stove top for 2 1/2 to 3 1/2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rned beef bris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quart apple ju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 brown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bsp prepared mus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small red potat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edium carrots, pared and cut into chu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onion, peeled and cut into eigh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2 head cabbage, cut into chu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ll ingredients in a large crock pot (cut meat in half if necessary): stir to mix. Cook on high for 4 to 5 hours or on low for 8 to 10 hours. Remove meat and vegetables and some of the cooking liquid. Slice meat thinly across the grain. Serve with vegetables and some of the liqu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6 serv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TMLTypewriter"/>
          <w:rFonts w:cs="Arial" w:ascii="Arial" w:hAnsi="Arial"/>
        </w:rPr>
        <w:t xml:space="preserve">Crockpot Recipe Chili con Carne! </w:t>
      </w:r>
      <w:r>
        <w:rPr>
          <w:rFonts w:eastAsia="Courier New" w:cs="Arial" w:ascii="Arial" w:hAnsi="Arial"/>
        </w:rPr>
        <w:br/>
        <w:br/>
      </w:r>
      <w:r>
        <w:rPr>
          <w:rStyle w:val="HTMLTypewriter"/>
          <w:rFonts w:cs="Arial" w:ascii="Arial" w:hAnsi="Arial"/>
        </w:rPr>
        <w:t xml:space="preserve">4 pounds ground beef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3 tablespoons shortening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2 cups chopped onion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2 garlic cloves -- crushed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4 tablespoons chili powder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3 beef bouillon cubes -- crushed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 1/2 teaspoons paprika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 teaspoon oregano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 teaspoon ground cumin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/2 teaspoon cayenne pepper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/2 cup beef stock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 can tomatoes -- 28 ozs.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1 can tomato paste -- 8 oz. </w:t>
      </w:r>
      <w:r>
        <w:rPr>
          <w:rFonts w:eastAsia="Courier New" w:cs="Arial" w:ascii="Arial" w:hAnsi="Arial"/>
        </w:rPr>
        <w:br/>
      </w:r>
      <w:r>
        <w:rPr>
          <w:rStyle w:val="HTMLTypewriter"/>
          <w:rFonts w:cs="Arial" w:ascii="Arial" w:hAnsi="Arial"/>
        </w:rPr>
        <w:t xml:space="preserve">4 cans red kidney beans -- 1 lb cans </w:t>
      </w:r>
      <w:r>
        <w:rPr>
          <w:rFonts w:eastAsia="Courier New" w:cs="Arial" w:ascii="Arial" w:hAnsi="Arial"/>
        </w:rPr>
        <w:br/>
        <w:br/>
      </w:r>
      <w:r>
        <w:rPr>
          <w:rStyle w:val="HTMLTypewriter"/>
          <w:rFonts w:cs="Arial" w:ascii="Arial" w:hAnsi="Arial"/>
        </w:rPr>
        <w:t>Heat shortening in skillet and brown beef, discard fat. Combine all ingredients in removable liner, stirring well. Place liner in crockpot base. Cover and cook on low 8-10 hours; high 4-5 hours or auto 6-7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5:21:00Z</dcterms:created>
  <dc:creator>Kevin R. Redlin</dc:creator>
  <dc:description/>
  <dc:language>en-US</dc:language>
  <cp:lastModifiedBy>s</cp:lastModifiedBy>
  <dcterms:modified xsi:type="dcterms:W3CDTF">2004-09-17T06:04:00Z</dcterms:modified>
  <cp:revision>4</cp:revision>
  <dc:subject/>
  <dc:title>This recipe looks so good</dc:title>
</cp:coreProperties>
</file>